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rvosi biofizika/biofizika tanulmányi verseny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 ember testfelszíni hőmérséklete 32 </w:t>
      </w:r>
      <w:r>
        <w:rPr>
          <w:rFonts w:eastAsia="Symbol" w:cs="Symbol" w:ascii="Symbol" w:hAnsi="Symbol"/>
        </w:rPr>
        <w:t></w:t>
      </w:r>
      <w:r>
        <w:rPr/>
        <w:t xml:space="preserve">C. Mekkora hullámhossznál van a hőmérsékleti sugárzásának emissziós maximuma? Mekkora az emittált felületi teljesítménye és a nettó energiavesztesége egy óra alatt, ha a test felülete 1,6 m2 és a környezet hőmérséklete 18 </w:t>
      </w:r>
      <w:r>
        <w:rPr>
          <w:rFonts w:eastAsia="Symbol" w:cs="Symbol" w:ascii="Symbol" w:hAnsi="Symbol"/>
        </w:rPr>
        <w:t></w:t>
      </w:r>
      <w:r>
        <w:rPr/>
        <w:t>C? (35 po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kkora egy 70 kg-os ember testének </w:t>
      </w:r>
      <w:r>
        <w:rPr>
          <w:vertAlign w:val="superscript"/>
        </w:rPr>
        <w:t>40</w:t>
      </w:r>
      <w:r>
        <w:rPr/>
        <w:t xml:space="preserve">K sugárzásából származó aktivitása? A test tömegének 0,35 %-a kálium. A test teljes kálium mennyiségének 0,012 %-a </w:t>
      </w:r>
      <w:r>
        <w:rPr>
          <w:vertAlign w:val="superscript"/>
        </w:rPr>
        <w:t>40</w:t>
      </w:r>
      <w:r>
        <w:rPr/>
        <w:t xml:space="preserve">K, amelynek felezési ideje T= </w:t>
      </w:r>
      <w:r>
        <w:rPr>
          <w:lang w:val="en-US"/>
        </w:rPr>
        <w:t>1,25*10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év.</w:t>
      </w:r>
      <w:r>
        <w:rPr/>
        <w:t xml:space="preserve">  (30 pont)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estbe belépő ultrahang intenzitásának mekkora hányada éri el a szívet, ha feltételezzük, hogy az ultrahang egy 6 mm vastag bőr-és zsírrétegen (1. réteg), majd egy 20 mm vastag izomrétegen (2. réteg) halad át a szívig. Mindkét réteget homogénnek tekintjük, sűrűségük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1</w:t>
      </w:r>
      <w:r>
        <w:rPr>
          <w:lang w:val="en-US"/>
        </w:rPr>
        <w:t>= 950 k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és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>= 1040 kg/m</w:t>
      </w:r>
      <w:r>
        <w:rPr>
          <w:vertAlign w:val="superscript"/>
        </w:rPr>
        <w:t>3</w:t>
      </w:r>
      <w:r>
        <w:rPr/>
        <w:t>. Az ultrahang sebessége a bőr- és zsírrétegben c</w:t>
      </w:r>
      <w:r>
        <w:rPr>
          <w:vertAlign w:val="subscript"/>
        </w:rPr>
        <w:t>1</w:t>
      </w:r>
      <w:r>
        <w:rPr/>
        <w:t>= 1450 m/s, az izomrétegben c</w:t>
      </w:r>
      <w:r>
        <w:rPr>
          <w:vertAlign w:val="subscript"/>
        </w:rPr>
        <w:t>2</w:t>
      </w:r>
      <w:r>
        <w:rPr/>
        <w:t>= 1580 m/s. A bőr/zsír réteg gyengítési együtthatója α</w:t>
      </w:r>
      <w:r>
        <w:rPr>
          <w:vertAlign w:val="subscript"/>
        </w:rPr>
        <w:t>1</w:t>
      </w:r>
      <w:r>
        <w:rPr/>
        <w:t>= 0.025 mm</w:t>
      </w:r>
      <w:r>
        <w:rPr>
          <w:vertAlign w:val="superscript"/>
        </w:rPr>
        <w:t>-1</w:t>
      </w:r>
      <w:r>
        <w:rPr/>
        <w:t xml:space="preserve"> , az izomrétegé α</w:t>
      </w:r>
      <w:r>
        <w:rPr>
          <w:vertAlign w:val="subscript"/>
        </w:rPr>
        <w:t>2</w:t>
      </w:r>
      <w:r>
        <w:rPr/>
        <w:t>= 0.07 mm</w:t>
      </w:r>
      <w:r>
        <w:rPr>
          <w:vertAlign w:val="superscript"/>
        </w:rPr>
        <w:t>-1</w:t>
      </w:r>
      <w:r>
        <w:rPr/>
        <w:t xml:space="preserve"> .(35 pont)</w:t>
        <w:br/>
      </w:r>
    </w:p>
    <w:p>
      <w:pPr>
        <w:pStyle w:val="Normal"/>
        <w:numPr>
          <w:ilvl w:val="0"/>
          <w:numId w:val="5"/>
        </w:numPr>
        <w:rPr/>
      </w:pPr>
      <w:r>
        <w:rPr/>
        <w:t>Definiálja röviden az alábbi fogalmakat, illetve törvényeket (ahol lehet, írjon mértékegységet is!) 6x5 pont)</w:t>
      </w:r>
    </w:p>
    <w:p>
      <w:pPr>
        <w:pStyle w:val="Normal"/>
        <w:ind w:left="705" w:hanging="0"/>
        <w:rPr/>
      </w:pPr>
      <w:r>
        <w:rPr/>
        <w:t xml:space="preserve">-  besugárzási dózisteljesítmény  </w:t>
        <w:br/>
        <w:t>-  Kirchhoff sugárzási törvénye</w:t>
        <w:br/>
        <w:t>-  Duane-Hunt törvény</w:t>
        <w:br/>
        <w:t>-  ÁOK, GYTK: a termodinamika harmadik főtétele, FOK: Compton-szóródás</w:t>
        <w:br/>
        <w:t>-  Kasha szabály</w:t>
        <w:br/>
        <w:t>-  Abbé-elv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Adja meg a következő mennyiségek mértékegységét! (8*2 pont)</w:t>
        <w:br/>
        <w:t>-  kompresszibilitás</w:t>
        <w:br/>
        <w:t xml:space="preserve">-  energia-áram </w:t>
        <w:br/>
        <w:t>-  feloldóképesség</w:t>
        <w:br/>
        <w:t>-  lencse törőereje</w:t>
        <w:br/>
        <w:t>-  optikai denzitás</w:t>
        <w:br/>
        <w:t>-  besugárzási dózisteljesítmény</w:t>
        <w:br/>
        <w:t>-  ÁOK, GYTK: entrópia FOK: tömeggyengítési együttható</w:t>
        <w:br/>
        <w:t>-  fajlagos kapaci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Ábrázolja az alábbiakat: (3* 10 pont)</w:t>
        <w:br/>
        <w:t>- Egy gamma-sugárzó izotóp impulzus-amplitúdó spektruma a fotoelektron-sokszorozóra kapcsolt két különböző feszültség esetén (közös koordinátarendszerben)</w:t>
        <w:br/>
        <w:t>- Az anódáram függése az ionizációs kamrára kapcsolt feszültségtől, a tartományok elnevezése</w:t>
        <w:br/>
        <w:t>- Röntgensugárzás emissziós spektruma két különböző gyorsító feszültség esetén (közös koordinátarendszerben), ha mindkét esetben keletkezik karakterisztikus sugárzás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receptorpotenciál és az akciós potenciál tulajdonságai, pszichofizikai törvények. (24 pont)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Feladat6Char">
    <w:name w:val="Feladat6 Char"/>
    <w:qFormat/>
    <w:rPr>
      <w:rFonts w:ascii="Calibri" w:hAnsi="Calibri" w:eastAsia="MS Mincho;Yu Gothic UI" w:cs="Calibri"/>
      <w:sz w:val="22"/>
      <w:szCs w:val="22"/>
    </w:rPr>
  </w:style>
  <w:style w:type="character" w:styleId="Feladat3Char">
    <w:name w:val="Feladat3 Char"/>
    <w:qFormat/>
    <w:rPr>
      <w:rFonts w:ascii="Calibri" w:hAnsi="Calibri" w:eastAsia="MS Mincho;Yu Gothic U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adat6">
    <w:name w:val="Feladat6"/>
    <w:basedOn w:val="Nincstrkz"/>
    <w:qFormat/>
    <w:pPr>
      <w:numPr>
        <w:ilvl w:val="0"/>
        <w:numId w:val="1"/>
      </w:numPr>
      <w:spacing w:lineRule="auto" w:line="276" w:before="0" w:after="120"/>
      <w:ind w:left="357" w:hanging="357"/>
    </w:pPr>
    <w:rPr>
      <w:rFonts w:ascii="Calibri" w:hAnsi="Calibri" w:eastAsia="MS Mincho;Yu Gothic UI" w:cs="Calibri"/>
      <w:sz w:val="22"/>
      <w:szCs w:val="22"/>
    </w:rPr>
  </w:style>
  <w:style w:type="paragraph" w:styleId="Feladat3">
    <w:name w:val="Feladat3"/>
    <w:basedOn w:val="Normal"/>
    <w:qFormat/>
    <w:pPr>
      <w:numPr>
        <w:ilvl w:val="0"/>
        <w:numId w:val="4"/>
      </w:numPr>
      <w:spacing w:lineRule="auto" w:line="276" w:before="0" w:after="120"/>
      <w:ind w:left="357" w:hanging="357"/>
    </w:pPr>
    <w:rPr>
      <w:rFonts w:ascii="Calibri" w:hAnsi="Calibri" w:eastAsia="MS Mincho;Yu Gothic U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7:00Z</dcterms:created>
  <dc:creator>Voszka István</dc:creator>
  <dc:description/>
  <cp:keywords/>
  <dc:language>en-US</dc:language>
  <cp:lastModifiedBy>felhasználó</cp:lastModifiedBy>
  <cp:lastPrinted>2018-04-19T11:19:00Z</cp:lastPrinted>
  <dcterms:modified xsi:type="dcterms:W3CDTF">2024-03-28T13:20:00Z</dcterms:modified>
  <cp:revision>22</cp:revision>
  <dc:subject/>
  <dc:title>Competition in biophysics/medical biophysics 2011</dc:title>
</cp:coreProperties>
</file>